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Grid Talking Network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ricity Transmission Event –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d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yfair Chesterfield Hotel, Lond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3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th Novembe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10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and Registratio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0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– Jon Butterworth, Safety, Sustainability &amp; Resilience Direc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sessio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2.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Plan Q&amp;A Ses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ffee will be served during this session at 1100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 – 13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</w:tr>
      <w:tr>
        <w:trPr>
          <w:trHeight w:val="3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 – 15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certainty Mechanism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5 – 15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0 – 17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18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nks Receptio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emb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– 9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fe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10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– Peter Boreham, UK Construction Direc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sessio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2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ewable UK Stakeholder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ffee will be served during this session at 1030.  Also a 2 minutes silence will be held at 1100 to reflect on the sacrifice of our brave Service men and women from conflicts past and present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Sharing – What our Plan deliver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2.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 – 14.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 / TO Intera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5 – 15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fe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 Investme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828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7770</wp:posOffset>
          </wp:positionH>
          <wp:positionV relativeFrom="paragraph">
            <wp:posOffset>-449580</wp:posOffset>
          </wp:positionV>
          <wp:extent cx="7677150" cy="236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2365375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z w:val="36"/>
        <w:szCs w:val="36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850"/>
      </w:pPr>
      <w:rPr>
        <w:sz w:val="36"/>
        <w:i w:val="false"/>
        <w:b w:val="false"/>
        <w:szCs w:val="36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  <w:rPr>
        <w:sz w:val="36"/>
        <w:i w:val="false"/>
        <w:b w:val="false"/>
        <w:szCs w:val="36"/>
        <w:rFonts w:ascii="Arial" w:hAnsi="Arial" w:cs="Times New Roman"/>
      </w:rPr>
    </w:lvl>
    <w:lvl w:ilvl="4">
      <w:start w:val="1"/>
      <w:numFmt w:val="lowerRoman"/>
      <w:lvlText w:val="%5."/>
      <w:lvlJc w:val="left"/>
      <w:pPr>
        <w:tabs>
          <w:tab w:val="num" w:pos="2552"/>
        </w:tabs>
        <w:ind w:left="2552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Times New Roman"/>
      <w:sz w:val="36"/>
      <w:szCs w:val="36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36"/>
      <w:szCs w:val="36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eastAsia="Cambri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mbri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normalChar">
    <w:name w:val="Text normal Char"/>
    <w:basedOn w:val="DefaultParagraphFont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00" w:before="0" w:after="0"/>
      <w:jc w:val="both"/>
    </w:pPr>
    <w:rPr>
      <w:rFonts w:ascii="Arial Narrow" w:hAnsi="Arial Narrow" w:eastAsia="Times New Roman" w:cs="Arial Narrow"/>
      <w:szCs w:val="20"/>
    </w:rPr>
  </w:style>
  <w:style w:type="paragraph" w:styleId="Textnormal">
    <w:name w:val="Text normal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Calibri" w:cs="Arial"/>
      <w:sz w:val="22"/>
      <w:szCs w:val="22"/>
    </w:rPr>
  </w:style>
  <w:style w:type="paragraph" w:styleId="Subtextnormal">
    <w:name w:val="Subtext normal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Leora Hanser</dc:creator>
  <dc:description/>
  <cp:keywords/>
  <dc:language>en-US</dc:language>
  <cp:lastModifiedBy>claire.spedding</cp:lastModifiedBy>
  <cp:lastPrinted>2011-10-10T18:45:00Z</cp:lastPrinted>
  <dcterms:modified xsi:type="dcterms:W3CDTF">2011-11-07T10:16:00Z</dcterms:modified>
  <cp:revision>3</cp:revision>
  <dc:subject/>
  <dc:title>Electricity Transmission 10 and 11 Nov, detailed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